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Levels K-8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South-Western Thomson Learning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Computer Literacy Scope and Sequenc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Standards based on the National Educational Technology Standards (NETS)</w:t>
      </w:r>
    </w:p>
    <w:p>
      <w:pPr>
        <w:pStyle w:val="Normal"/>
        <w:rPr/>
      </w:pPr>
      <w:r>
        <w:rPr/>
        <w:t xml:space="preserve">Key: A/I = Awareness/Introduce | I = Introduce | R = Reinforce | M = Master/Maintain </w:t>
      </w:r>
    </w:p>
    <w:p>
      <w:pPr>
        <w:pStyle w:val="Normal"/>
        <w:rPr/>
      </w:pPr>
      <w:r>
        <w:rPr/>
        <w:t>(Orange text reflects a change in the scope and sequence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723"/>
        <w:gridCol w:w="722"/>
        <w:gridCol w:w="722"/>
        <w:gridCol w:w="722"/>
        <w:gridCol w:w="722"/>
        <w:gridCol w:w="722"/>
        <w:gridCol w:w="722"/>
        <w:gridCol w:w="722"/>
        <w:gridCol w:w="742"/>
      </w:tblGrid>
      <w:tr>
        <w:trPr>
          <w:tblHeader w:val="true"/>
          <w:trHeight w:val="432" w:hRule="atLeast"/>
        </w:trPr>
        <w:tc>
          <w:tcPr>
            <w:tcW w:w="6800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722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2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2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2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Basic Operations and Concept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correct posture at the computer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dentify and use the parts of a computer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eyboard familiarity (Enter/Return, Spacebar, arrow keys, etc.)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the mouse (point, click, double-click, and drag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Use computer terminology appropriately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cognize icons and their function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Open, close, and restore window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the scroll bar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Open and quit a software program </w:t>
            </w:r>
          </w:p>
          <w:p>
            <w:pPr>
              <w:pStyle w:val="Normal"/>
              <w:rPr/>
            </w:pPr>
            <w:r>
              <w:rPr/>
              <w:t>(K-1: open a software program by double-clicking on an icon and closing a window to quit a software program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Open and close a file </w:t>
            </w:r>
          </w:p>
          <w:p>
            <w:pPr>
              <w:pStyle w:val="Normal"/>
              <w:rPr/>
            </w:pPr>
            <w:r>
              <w:rPr/>
              <w:t>(K-1: open a file by double-clicking on an icon and closing a window to close a file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se pull-down menus and command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online Help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rint a document (K-1 use the toolbar button, Gr. 2 use pull-down menus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reate, name, and save file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“Save As” appropriately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keyboard shortcut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ccess and save to network folder or floppy disk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reate and use a structure of files and folder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▪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Find command to locate files and folder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▪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▪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Delete files and folder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ultitask by opening and using two programs at once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Social, Ethical, and Human Issue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ollaborate with other classmates as a team member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Demonstrate appropriate behavior when using computer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Demonstrate proper disk use and care (floppy + CD-ROM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pect the privacy of other students’ work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nderstand and respect copyright law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4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History of computer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echnology Productivity Tool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60" w:hanging="0"/>
              <w:rPr/>
            </w:pPr>
            <w:r>
              <w:rPr/>
              <w:t>Keyboarding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Demonstrate proper hand, finger, &amp; body position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Use function key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correct finger reaches from home row to top/bottom row key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erform touch typing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19 wp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5 wp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35 wp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Demonstrate proper use of special keys: Space Bar, Enter/Return, Shift, and Delete, Backspace, Arrow key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se the top row of the keyboard for numeric keying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se the Keypad to key number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60" w:hanging="0"/>
              <w:rPr/>
            </w:pPr>
            <w:r>
              <w:rPr/>
              <w:t>Word Processing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dentify intended use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ove and place cursor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hange font, size, style, and color of text</w:t>
            </w:r>
          </w:p>
          <w:p>
            <w:pPr>
              <w:pStyle w:val="Normal"/>
              <w:rPr/>
            </w:pPr>
            <w:r>
              <w:rPr/>
              <w:t>(K-2 use the toolbar buttons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enter text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et page orientation (portrait and landscape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hange text layout (format:  margins, tab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elect, insert, and delete text </w:t>
            </w:r>
            <w:r>
              <w:rPr>
                <w:sz w:val="20"/>
              </w:rPr>
              <w:t>(K students will double-click on a word to select it; K-2 will use the Backspace key to delete text; intro Delete key in Gr. 3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ut, Copy, and Paste text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sert clip art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nsert date format and page number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nsert bullets and number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nsert symbol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Find and Replace/Change command to replace text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spell checker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thesauru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Use page setup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nsert headers and footer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reate and format tables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reate column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dd footnotes/endnote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ind w:left="260" w:hanging="0"/>
              <w:rPr/>
            </w:pPr>
            <w:r>
              <w:rPr/>
              <w:t>Graphics and Multimedia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ame and use paint and draw tool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dd a picture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ut, copy, and paste picture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size picture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linear presentation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Design and layout skill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24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dd and edit text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24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mport audio and graphics clip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templates, wizards, and background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Move and delete slide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reate buttons/link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transitions and timing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reate animation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60" w:hanging="0"/>
              <w:rPr/>
            </w:pPr>
            <w:r>
              <w:rPr/>
              <w:t>Spreadsheet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dentify intended use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avigate in a spreadsheet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dentify cells, columns, and row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a spreadsheet to solve problem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dd and edit data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reate a spreadsheet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roduce graphs and chart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nsert/delete columns and row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the Sum command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simple formula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ormat a spreadsheet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fill down/acros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function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260" w:hanging="0"/>
              <w:rPr/>
            </w:pPr>
            <w:r>
              <w:rPr/>
              <w:t>Database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dentify intended use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Navigate in a database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a database to solve problem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nsert, modify, and delete a field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dd and edit data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nsert, modify, and delete a record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ort data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Search data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reate a database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reate a form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reate a query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reate and modify a report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Technology Communication Tool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>
                <w:shd w:fill="FFFF00" w:val="clear"/>
              </w:rPr>
              <w:t>Internet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monstrate appropriate behavior for Internet and e-mail use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Identify the parts of an e-mail message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end and receive e-mail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eply to an e-mail message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</w:tcPr>
          <w:p>
            <w:pPr>
              <w:pStyle w:val="Normal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Navigate teacher chosen Web site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ccess Internet sites by using pre-set Internet bookmark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Add an Internet bookmark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an Internet toolbar to navigate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hyperlinks to navigate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Enter a URL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cquire information as text, audio, video, graphics, and online help using CD-ROM and online databases 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erform simple searches to acquire information as text, audio, video, graphics, and online help using CD-ROM and online databases (Grades 2 and 3 will not use a search engine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Technology Research Tool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Use electronic reference tools (CD-ROMs and Internet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erform simple searche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Evaluate acquired information for validity and usefulnes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erform Boolean searche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 xml:space="preserve">Technology Problem-Solving and </w:t>
            </w:r>
          </w:p>
          <w:p>
            <w:pPr>
              <w:pStyle w:val="Normal"/>
              <w:rPr/>
            </w:pPr>
            <w:r>
              <w:rPr/>
              <w:t>Decision-Making Tools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reate a screen to communicate information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Create multiple screens to communicate information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</w:tr>
      <w:tr>
        <w:trPr/>
        <w:tc>
          <w:tcPr>
            <w:tcW w:w="6800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Develop multimedia presentation with sources cited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▪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576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368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660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MCQuestion">
    <w:name w:val="Test MC Question"/>
    <w:basedOn w:val="Normal"/>
    <w:qFormat/>
    <w:pPr>
      <w:spacing w:lineRule="atLeast" w:line="240" w:before="0" w:after="360"/>
    </w:pPr>
    <w:rPr>
      <w:rFonts w:ascii="Arial" w:hAnsi="Arial" w:cs="Arial"/>
      <w:kern w:val="2"/>
      <w:sz w:val="20"/>
      <w:szCs w:val="20"/>
    </w:rPr>
  </w:style>
  <w:style w:type="paragraph" w:styleId="TestMCResponses">
    <w:name w:val="Test MC Responses"/>
    <w:basedOn w:val="TestMCQuestion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4:49:00Z</dcterms:created>
  <dc:creator>Diana M. Trabel</dc:creator>
  <dc:description/>
  <dc:language>en-US</dc:language>
  <cp:lastModifiedBy>Mike Cloran</cp:lastModifiedBy>
  <cp:lastPrinted>2003-02-10T09:27:00Z</cp:lastPrinted>
  <dcterms:modified xsi:type="dcterms:W3CDTF">2003-07-31T14:49:00Z</dcterms:modified>
  <cp:revision>2</cp:revision>
  <dc:subject/>
  <dc:title>Thomson 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2230907</vt:r8>
  </property>
  <property fmtid="{D5CDD505-2E9C-101B-9397-08002B2CF9AE}" pid="3" name="_AuthorEmail">
    <vt:lpwstr>dtrabel@nalu.net</vt:lpwstr>
  </property>
  <property fmtid="{D5CDD505-2E9C-101B-9397-08002B2CF9AE}" pid="4" name="_AuthorEmailDisplayName">
    <vt:lpwstr>Diana Trabel</vt:lpwstr>
  </property>
  <property fmtid="{D5CDD505-2E9C-101B-9397-08002B2CF9AE}" pid="5" name="_EmailSubject">
    <vt:lpwstr>Scope and Sequence</vt:lpwstr>
  </property>
</Properties>
</file>